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Moody County Commissioners - Tentative Agenda</w:t>
      </w:r>
    </w:p>
    <w:p>
      <w:pPr>
        <w:pStyle w:val="Heading2"/>
        <w:tabs>
          <w:tab w:val="clear" w:pos="1197"/>
          <w:tab w:val="left" w:pos="900" w:leader="none"/>
        </w:tabs>
        <w:rPr/>
      </w:pPr>
      <w:r>
        <w:rPr>
          <w:b w:val="false"/>
          <w:sz w:val="20"/>
        </w:rPr>
        <w:t>Meeting Location:  Moody County Courthouse,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Floor – 101 E Pipestone Ave., Flandreau, SD</w:t>
      </w:r>
    </w:p>
    <w:p>
      <w:pPr>
        <w:pStyle w:val="Heading2"/>
        <w:tabs>
          <w:tab w:val="clear" w:pos="1197"/>
          <w:tab w:val="left" w:pos="900" w:leader="none"/>
        </w:tabs>
        <w:rPr/>
      </w:pPr>
      <w:r>
        <w:rPr>
          <w:b w:val="false"/>
          <w:sz w:val="20"/>
        </w:rPr>
        <w:t>Tuesday August 2, 2016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6294755" cy="137795"/>
                <wp:effectExtent l="20320" t="19685" r="31115" b="406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37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8064a2" stroked="t" o:allowincell="f" style="position:absolute;margin-left:-13.85pt;margin-top:8.7pt;width:495.6pt;height:10.8pt;mso-wrap-style:none;v-text-anchor:middle;mso-position-horizontal:center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00</w:t>
        <w:tab/>
        <w:t>Call to Order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dge of Allegian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rove 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ld Business/New Busines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sent Agenda Items: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60719</w:t>
        </w:r>
      </w:hyperlink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0160726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avel Reques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:05 Board of Adjustment – CAFO Revie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:15 </w:t>
      </w:r>
      <w:r>
        <w:rPr>
          <w:rFonts w:eastAsia="Calibri" w:cs="Arial" w:ascii="Arial" w:hAnsi="Arial"/>
          <w:sz w:val="20"/>
          <w:szCs w:val="20"/>
        </w:rPr>
        <w:t>Joint Board of Commissioners and Planning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ab/>
        <w:tab/>
        <w:t>Plat of Tract 2 of Pickard’s Addition NW¼ 8-107-50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0"/>
          <w:szCs w:val="20"/>
        </w:rPr>
        <w:t xml:space="preserve">9:20 Marc Blum, Highway Supervisor – Staffing, Bridge </w:t>
      </w:r>
      <w:r>
        <w:rPr>
          <w:rFonts w:cs="Calibri" w:ascii="Calibri" w:hAnsi="Calibri"/>
          <w:color w:val="000000"/>
        </w:rPr>
        <w:t>51-060-196 Discu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Josh Shellum – Legislative Au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15 Brea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Executive Se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 Commissioner Doyle – Juvenile Justice Reinvestment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2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Troy Wellman, Sheriff – Staff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25 Marty Skroch – Staffing, Memorandum of Understand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35 Budget Discu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BUSINESS: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Warrants 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ther Correspondence: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oys &amp; Girls Club 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7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dycounty.net/wp-content/uploads/2010/12/20160719.doc" TargetMode="External"/><Relationship Id="rId3" Type="http://schemas.openxmlformats.org/officeDocument/2006/relationships/hyperlink" Target="http://www.moodycounty.net/wp-content/uploads/2010/12/20160726.doc" TargetMode="External"/><Relationship Id="rId4" Type="http://schemas.openxmlformats.org/officeDocument/2006/relationships/hyperlink" Target="http://www.moodycounty.net/wp-content/uploads/2010/12/Auditor-Travel-Reque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6:00Z</dcterms:created>
  <dc:creator>Marty Skroch</dc:creator>
  <dc:description/>
  <cp:keywords/>
  <dc:language>en-US</dc:language>
  <cp:lastModifiedBy>Marty Skroch</cp:lastModifiedBy>
  <cp:lastPrinted>2016-07-15T08:54:00Z</cp:lastPrinted>
  <dcterms:modified xsi:type="dcterms:W3CDTF">2016-07-29T17:10:00Z</dcterms:modified>
  <cp:revision>9</cp:revision>
  <dc:subject/>
  <dc:title/>
</cp:coreProperties>
</file>